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越秀区分公司（变更过期备案）所要资料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公司《营业执照》副本的复印件一份；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法定代表人身份证复印件一份，请在复印件上签名及留联系电话；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分公司《营业执照》副本的原件和复印件一份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公司法定代表人身份证的原件和复印件，请在复印件上签名及留联系电话；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经办人身份证的原件和复印件一份，请在复印件上签名及留联系电话；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刻章申请。</w:t>
      </w:r>
      <w:r>
        <w:rPr>
          <w:color w:val="FF0000"/>
          <w:sz w:val="24"/>
        </w:rPr>
        <w:t>（请把要刻制的印章内容写上，印章数量一定要大写及委托人的姓名和身份证号码写上，然后公章盖公章、公司法人签名、分公司盖公章、分公司负责人签名、经办人签名。）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商营业执照如有变更，请提供工商变更核准通知书原件及复印件。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广州市越秀区公安局：</w:t>
      </w:r>
    </w:p>
    <w:p>
      <w:pPr>
        <w:pStyle w:val="Normal"/>
        <w:ind w:firstLine="714"/>
        <w:rPr/>
      </w:pPr>
      <w:r>
        <w:rPr>
          <w:sz w:val="28"/>
          <w:szCs w:val="28"/>
        </w:rPr>
        <w:t>本公司下属机构原名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分公司，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变更为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分公司。</w:t>
      </w:r>
    </w:p>
    <w:p>
      <w:pPr>
        <w:pStyle w:val="Normal"/>
        <w:ind w:left="139" w:firstLine="574"/>
        <w:rPr>
          <w:sz w:val="28"/>
          <w:szCs w:val="28"/>
        </w:rPr>
      </w:pPr>
      <w:r>
        <w:rPr>
          <w:sz w:val="28"/>
          <w:szCs w:val="28"/>
        </w:rPr>
        <w:t>由于（说明原因），本公司到现在才来申请刻制公章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。本公司保证：本公司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备案时间）之前从没有刻制过广州市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分公司公章及其他印章，如有私刻，本公司愿意承担私自刻制该公章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所引起的一切债权债务和法律责任。</w:t>
      </w:r>
    </w:p>
    <w:p>
      <w:pPr>
        <w:pStyle w:val="Normal"/>
        <w:ind w:firstLine="854"/>
        <w:rPr>
          <w:sz w:val="28"/>
          <w:szCs w:val="28"/>
        </w:rPr>
      </w:pPr>
      <w:r>
        <w:rPr>
          <w:sz w:val="28"/>
          <w:szCs w:val="28"/>
        </w:rPr>
        <w:t>特此保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申请刻制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分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各壹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前来办理刻章相关手续。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总公司名称（并盖章）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总公司法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分公司名称（新）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分公司名称（并盖章）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分公司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34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6:34:00Z</dcterms:modified>
  <cp:revision>2</cp:revision>
  <dc:subject/>
  <dc:title>企业遗失公章,需要补刻，请提供以下手续：</dc:title>
</cp:coreProperties>
</file>